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isse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t Office Box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rrey  , BC    Canada  V3T 5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: 71210,3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ndors, User Groups, and Sch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Distributors  of  Shareware whether profit  or  non-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Groups, and/or Schools MUST get written approval from 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TURES  to  distribute ANY of our programs.   No  Vendor, 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, nor User Group, nor School can assume to have 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tues 's approval by any time default or lack of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ure to abide by this or any of our regulations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ing distribution re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No  price  or consideration may be  charged.   However,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cost may be charged for the cost  of  the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,  and handling, not to exceed $5 per diskette.  (This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 MAY be waived if valid argument can be ma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 files and programs on the disks may not be modifi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he programs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The  package  must  contain a written  explan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s  are for evaluation purposes,  and that  an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icense fee" is due the author if they use the program beyo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evaluation period of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After receipt of approval,  distribution of any progr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ssen Ventures is Vendor's,  User's Group, or School's,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it or non-profit, acceptance of   the  terms  and 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ed in this document,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Approval  of  distribution to any Vendor,  User Group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ool  may  be withdrawn by Nissen Ventures by  written 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,   User Groups,  or Schools whether profit or 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  immediately  discontinue  distribution  of  any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by Nissen Ventures in such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